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werbung für Bezirkvorentschei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0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6946"/>
      </w:tblGrid>
      <w:tr>
        <w:trPr>
          <w:trHeight w:val="397" w:hRule="exact"/>
        </w:trPr>
        <w:tc>
          <w:tcPr>
            <w:tcW w:w="22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r Verein / Klub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wirbt sich um die Ausrichtung folgender Bezirksvorentscheidungen 20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1813"/>
        <w:gridCol w:w="1260"/>
        <w:gridCol w:w="126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zipl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n</w:t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t Männ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t Frau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nner Qualifikation /U23 männlich Qualifik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en Vorlau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dem Frau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dem Mixed Internation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nner, und U23 m. Halbfinale u. Fin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innen Vorlauf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en und U23 weiblich Vorlauf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en Mannschaft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uen alle, Endlau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en Endlau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dem Männ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dem Mix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ionensprintturn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Nach Rücksprache sind wir bereit auch Meisterschaften durchzuführen für die wi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ns nicht beworben haben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Die Bewerbung bitte bis zum 03.11.2024 a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ranz Schwaig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als Mail Anhang an </w:t>
                            </w:r>
                            <w:r>
                              <w:rPr>
                                <w:b/>
                                <w:bCs/>
                              </w:rPr>
                              <w:t>FranzSchwaiger@sport-kegler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.35pt;mso-wrap-distance-left:9.05pt;mso-wrap-distance-right:9.05pt;mso-wrap-distance-top:0pt;mso-wrap-distance-bottom:0pt;margin-top:1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Die Bewerbung bitte bis zum 03.11.2024 an</w:t>
                      </w:r>
                      <w:r>
                        <w:rPr>
                          <w:b/>
                          <w:bCs/>
                        </w:rPr>
                        <w:t xml:space="preserve"> Franz Schwaig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als Mail Anhang an </w:t>
                      </w:r>
                      <w:r>
                        <w:rPr>
                          <w:b/>
                          <w:bCs/>
                        </w:rPr>
                        <w:t>FranzSchwaiger@sport-kegler.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134" w:right="924" w:gutter="0" w:header="397" w:top="124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0pt;margin-top:8.45pt;width:305.95pt;height:35.95pt;mso-wrap-style:none;v-text-anchor:middle" type="_x0000_t136">
          <v:path textpathok="t"/>
          <v:textpath on="t" fitshape="t" string="Sportkeglerkreis Chiemgau" style="font-family:&quot;Times New Roman&quot;;font-size:32pt"/>
          <v:fill o:detectmouseclick="t" color2="white"/>
          <v:stroke color="black" weight="9360" joinstyle="miter" endcap="flat"/>
          <w10:wrap type="none"/>
        </v:shape>
      </w:pict>
    </w:r>
    <w:r>
      <w:rPr/>
      <w:object w:dxaOrig="5739" w:dyaOrig="4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4pt;height:47.7pt" filled="f" o:ole="">
          <v:imagedata r:id="rId2" o:title=""/>
        </v:shape>
        <o:OLEObject Type="Embed" ProgID="" ShapeID="ole_rId1" DrawAspect="Content" ObjectID="_906062621" r:id="rId1"/>
      </w:object>
    </w:r>
    <w:r>
      <w:rPr/>
      <w:tab/>
      <w:tab/>
    </w:r>
    <w:r>
      <w:rPr/>
      <w:object w:dxaOrig="5739" w:dyaOrig="43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1.95pt;height:47.05pt" filled="f" o:ole="">
          <v:imagedata r:id="rId4" o:title=""/>
        </v:shape>
        <o:OLEObject Type="Embed" ProgID="" ShapeID="ole_rId3" DrawAspect="Content" ObjectID="_128435267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emgau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8:00Z</dcterms:created>
  <dc:creator>Schwaiger Franz</dc:creator>
  <dc:description/>
  <cp:keywords/>
  <dc:language>en-US</dc:language>
  <cp:lastModifiedBy>Franz Schwaiger</cp:lastModifiedBy>
  <cp:lastPrinted>2024-09-16T12:18:00Z</cp:lastPrinted>
  <dcterms:modified xsi:type="dcterms:W3CDTF">2024-10-07T11:44:00Z</dcterms:modified>
  <cp:revision>9</cp:revision>
  <dc:subject/>
  <dc:title>Meldung zur Punktspielrunde</dc:title>
</cp:coreProperties>
</file>