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eldung zu den Bezirksvorentschei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6946"/>
      </w:tblGrid>
      <w:tr>
        <w:trPr>
          <w:trHeight w:val="397" w:hRule="exact"/>
        </w:trPr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r Verein / Klub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ldet für die Bezirksvorentscheidungen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418"/>
        <w:gridCol w:w="212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i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</w:t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Her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Juni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e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e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en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rint Mä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andem Mixed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en A Vereinsmannsc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en B Vereinsmannsc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Tandem Männer (1Starter = 1Pa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Tandem Mixed (1Starter = 1Pa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Generationensprintturnier (1Starter = 1Pa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Meldung bis z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3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per Mail Anhang an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FranzSchwaiger@sport-kegle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6.9pt;mso-wrap-distance-left:9.05pt;mso-wrap-distance-right:9.05pt;mso-wrap-distance-top:0pt;mso-wrap-distance-bottom:0pt;margin-top: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Meldung bis z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3.11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per Mail Anhang an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FranzSchwaiger@sport-kegler.d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924" w:gutter="0" w:header="397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76580" cy="685800"/>
          <wp:effectExtent l="0" t="0" r="0" b="0"/>
          <wp:wrapTight wrapText="bothSides">
            <wp:wrapPolygon edited="0">
              <wp:start x="-139" y="0"/>
              <wp:lineTo x="-139" y="21467"/>
              <wp:lineTo x="21600" y="21467"/>
              <wp:lineTo x="21600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0pt;margin-top:8.45pt;width:305.95pt;height:35.95pt;mso-wrap-style:none;v-text-anchor:middle" type="_x0000_t136">
          <v:path textpathok="t"/>
          <v:textpath on="t" fitshape="t" string="Sportkeglerkreis Chiemgau" style="font-family:&quot;Times New Roman&quot;;font-size:32pt"/>
          <v:fill o:detectmouseclick="t" color2="white"/>
          <v:stroke color="black" weight="9360" joinstyle="miter" endcap="flat"/>
          <w10:wrap type="none"/>
        </v:shape>
      </w:pict>
    </w:r>
    <w:r>
      <w:rPr/>
      <w:tab/>
      <w:tab/>
    </w:r>
    <w:r>
      <w:rPr/>
      <w:object w:dxaOrig="5739" w:dyaOrig="43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95pt;height:47.05pt" filled="f" o:ole="">
          <v:imagedata r:id="rId3" o:title=""/>
        </v:shape>
        <o:OLEObject Type="Embed" ProgID="" ShapeID="ole_rId2" DrawAspect="Content" ObjectID="_33392979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Schwaiger@sport-kegler.de" TargetMode="External"/><Relationship Id="rId3" Type="http://schemas.openxmlformats.org/officeDocument/2006/relationships/hyperlink" Target="mailto:FranzSchwaiger@sport-kegler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mgau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Schwaiger Franz</dc:creator>
  <dc:description/>
  <cp:keywords/>
  <dc:language>en-US</dc:language>
  <cp:lastModifiedBy>Franz Schwaiger</cp:lastModifiedBy>
  <cp:lastPrinted>2010-09-13T18:29:00Z</cp:lastPrinted>
  <dcterms:modified xsi:type="dcterms:W3CDTF">2024-10-07T09:07:00Z</dcterms:modified>
  <cp:revision>2</cp:revision>
  <dc:subject/>
  <dc:title>Meldung zur Punktspielrunde</dc:title>
</cp:coreProperties>
</file>